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66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 Муниципальное учреждение здравоохранения "Родильный дом  № 4".</w:t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660</w:t>
      </w:r>
      <w:r>
        <w:rPr/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9.06.2011 по 01.07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латексных хирургических стерильных перча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right="-1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(максимальная) цена муниципального контракта:  351 000,00</w:t>
      </w:r>
      <w:r>
        <w:rPr/>
        <w:t xml:space="preserve"> </w:t>
      </w:r>
      <w:r>
        <w:rPr>
          <w:sz w:val="24"/>
          <w:szCs w:val="24"/>
        </w:rPr>
        <w:t xml:space="preserve">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1» июня  2011 года на электронной торговой площадке </w:t>
      </w:r>
    </w:p>
    <w:p>
      <w:pPr>
        <w:pStyle w:val="Normal"/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1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Кули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"Родильный дом № 4"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июня  2011 года  было подано две 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660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С. Кули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 комиссии: </w:t>
      </w:r>
      <w:r>
        <w:rPr>
          <w:szCs w:val="24"/>
        </w:rPr>
        <w:t xml:space="preserve">                              _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К.С. Кулие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2-28T17:19:00Z</cp:lastPrinted>
  <dcterms:modified xsi:type="dcterms:W3CDTF">2011-06-30T04:39:00Z</dcterms:modified>
  <cp:revision>144</cp:revision>
  <dc:subject/>
  <dc:title>ПРИЛОЖЕНИЕ 11</dc:title>
</cp:coreProperties>
</file>