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8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муниципальных жилых помещений, пострадавших в результате пожаров) по адресу: г. Иваново, ул. Зверева, д.7/2, кв. 19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муниципальных жилых помещений, пострадавших в результате пожаров) по адресу: г. Иваново, ул. Зверева, д.7/2, кв. 19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56 52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56 52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.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г. Иваново, ул.Зверева, д.7/2, кв. 19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15.08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 130,5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6 957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7:00Z</dcterms:created>
  <dc:creator>админ</dc:creator>
  <dc:description/>
  <cp:keywords/>
  <dc:language>en-US</dc:language>
  <cp:lastModifiedBy>админ</cp:lastModifiedBy>
  <dcterms:modified xsi:type="dcterms:W3CDTF">2011-07-06T05:07:00Z</dcterms:modified>
  <cp:revision>1</cp:revision>
  <dc:subject/>
  <dc:title>Извещение</dc:title>
</cp:coreProperties>
</file>