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68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4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683 проводилась аукционной комиссией по размещению заказов для муниципальных нужд города Иванова в период с 01.07.2011 по 04.07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 «Выполнение работ по капитальному ремонту фасада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</w:t>
      </w:r>
      <w:r>
        <w:rPr/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>727 774,00</w:t>
      </w:r>
      <w:r>
        <w:rPr/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3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1» июл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68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683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конкретных показателей   отдельных товаров, используемых при выполнении работ, соответствующих значениям, установленным строками 5,7,9,10,11  пункта 3 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«Техническая часть» документации об открытом аукционе в электронной форме;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jc w:val="both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А. Тихомолова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</w:t>
        <w:tab/>
        <w:tab/>
        <w:tab/>
        <w:t>_________________________ / Е.В. Шабан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/>
        <w:t xml:space="preserve">Члены комиссии:                                               </w:t>
      </w:r>
      <w:r>
        <w:rPr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</w:r>
      <w:r>
        <w:rPr/>
        <w:t xml:space="preserve">: </w:t>
        <w:tab/>
        <w:t xml:space="preserve">                          _______________________________</w:t>
      </w:r>
      <w:r>
        <w:rPr>
          <w:sz w:val="24"/>
          <w:szCs w:val="24"/>
        </w:rPr>
        <w:t>/ Л.А. Тихомол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84"/>
        </w:tabs>
        <w:ind w:left="88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2"/>
        </w:tabs>
        <w:ind w:left="1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6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24"/>
        </w:tabs>
        <w:ind w:left="24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8"/>
        </w:tabs>
        <w:ind w:left="2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92"/>
        </w:tabs>
        <w:ind w:left="2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7-04T11:05:00Z</cp:lastPrinted>
  <dcterms:modified xsi:type="dcterms:W3CDTF">2011-07-04T13:37:00Z</dcterms:modified>
  <cp:revision>112</cp:revision>
  <dc:subject/>
  <dc:title>ПРИЛОЖЕНИЕ 11</dc:title>
</cp:coreProperties>
</file>