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6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6.07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9" w:firstLine="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оматологическая поликлиника № 2».</w:t>
      </w:r>
    </w:p>
    <w:p>
      <w:pPr>
        <w:pStyle w:val="Normal"/>
        <w:spacing w:before="120" w:after="120"/>
        <w:ind w:left="284" w:right="209" w:firstLine="76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669 проводилась аукционной комиссией по размещению заказов для муниципальных нужд города Иванова в период с 04.07.2011 по 06.07.2011 по адресу: 153000, Российская Федерация, Ивановская, г. Иваново, пл. Революции, 6.</w:t>
      </w:r>
    </w:p>
    <w:p>
      <w:pPr>
        <w:pStyle w:val="Normal"/>
        <w:ind w:left="284" w:right="209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284" w:right="209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 «Поставка пломбировочных материалов».</w:t>
      </w:r>
    </w:p>
    <w:p>
      <w:pPr>
        <w:pStyle w:val="ConsPlusNormal1"/>
        <w:ind w:left="284" w:right="209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right="209" w:firstLine="76"/>
        <w:jc w:val="both"/>
        <w:rPr/>
      </w:pPr>
      <w:r>
        <w:rPr>
          <w:sz w:val="24"/>
          <w:szCs w:val="24"/>
        </w:rPr>
        <w:t xml:space="preserve">3. Начальная (максимальная) цена муниципального контракта: 434 424,00 руб. </w:t>
      </w:r>
    </w:p>
    <w:p>
      <w:pPr>
        <w:pStyle w:val="Normal"/>
        <w:spacing w:before="120" w:after="0"/>
        <w:ind w:left="284" w:right="209" w:firstLine="76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284" w:right="209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209" w:firstLine="76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Стоматологическая поликлиника № 2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/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0669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584"/>
        <w:gridCol w:w="1826"/>
        <w:gridCol w:w="1620"/>
        <w:gridCol w:w="1627"/>
        <w:gridCol w:w="175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Ярославская медицинская компания" (ООО «Ярославская медицинская компания»)</w:t>
            </w:r>
          </w:p>
          <w:p>
            <w:pPr>
              <w:pStyle w:val="Normal"/>
              <w:jc w:val="center"/>
              <w:rPr/>
            </w:pPr>
            <w:r>
              <w:rPr/>
              <w:t>ИНН:7604186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 г. Ярославль, ул. Собинова, д.46 оф.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 г. Ярославль, ул. Собинова, д.46 оф.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726211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827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окада-Мед-5» (ООО «Рокада-Мед-5») </w:t>
            </w:r>
          </w:p>
          <w:p>
            <w:pPr>
              <w:pStyle w:val="Normal"/>
              <w:jc w:val="center"/>
              <w:rPr/>
            </w:pPr>
            <w:r>
              <w:rPr/>
              <w:t>ИНН: 5260113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24 г.Нижний Новгород г.Казань, ул.Генкиной, д.42/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24 г.Нижний Новгород г.Казань, ул.Генкиной, д.42/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1)4167966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827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Компания «Медтехника плюс» (ООО «Медтехника плюс»)</w:t>
            </w:r>
          </w:p>
          <w:p>
            <w:pPr>
              <w:pStyle w:val="Normal"/>
              <w:jc w:val="center"/>
              <w:rPr/>
            </w:pPr>
            <w:r>
              <w:rPr/>
              <w:t>ИНН: 5034032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611, Московская область, г. Орехово-Зуево, ул.Бугрова, д.1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11, Московская область, г. Орехово-Зуево, ул.Бугрова, д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4)257755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 483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дком» (ООО «Медком»)</w:t>
            </w:r>
          </w:p>
          <w:p>
            <w:pPr>
              <w:pStyle w:val="Normal"/>
              <w:jc w:val="center"/>
              <w:rPr/>
            </w:pPr>
            <w:r>
              <w:rPr/>
              <w:t>ИНН:7604199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6, г.Ярославль, пр. Фрунзе, д.33, оф.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6, г.Ярославль, пр. Фрунзе, д.33, оф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9470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ославская медицинск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.Г. Головушки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када-Мед-5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техника плю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к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Ярославская медицинская компания», признан аукционной комиссией победителем  открытого аукциона в электронной форме, с ценой контракта 333 000,00 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Е.Г. Головушкина 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3:00Z</dcterms:created>
  <dc:creator>User</dc:creator>
  <dc:description/>
  <cp:keywords/>
  <dc:language>en-US</dc:language>
  <cp:lastModifiedBy>админ</cp:lastModifiedBy>
  <cp:lastPrinted>2011-07-06T08:59:00Z</cp:lastPrinted>
  <dcterms:modified xsi:type="dcterms:W3CDTF">2011-07-06T05:02:00Z</dcterms:modified>
  <cp:revision>4</cp:revision>
  <dc:subject/>
  <dc:title>Протокол №1</dc:title>
</cp:coreProperties>
</file>