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7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Заказчиком является: МУ «Ивановский зоологический пар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73 проводилась аукционной комиссией по размещению заказов для муниципальных нужд города Иванова в период с 30.06.2011 по 01.07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 строительству вольера для белок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26 784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.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июня 2011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О.Г. Влас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0673 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О.Г. Влас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7-01T11:28:00Z</cp:lastPrinted>
  <dcterms:modified xsi:type="dcterms:W3CDTF">2011-07-01T07:36:00Z</dcterms:modified>
  <cp:revision>72</cp:revision>
  <dc:subject/>
  <dc:title>ПРИЛОЖЕНИЕ 11</dc:title>
</cp:coreProperties>
</file>