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2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8.07.2011</w:t>
            </w:r>
          </w:p>
        </w:tc>
      </w:tr>
    </w:tbl>
    <w:p>
      <w:pPr>
        <w:pStyle w:val="Normal"/>
        <w:ind w:left="180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 7 г.Иванова»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29 проводилась аукционной комиссией по размещению заказов для муниципальных нужд города Иванова в период с 06.07.2011 по 08.07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лекарственных средств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1 309 841,0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 г.Иван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июля 2011 года было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72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товарах, представленные в заявке на участие в открытом аукционе в электронной форме, не соответствуют требова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 о товарах, представленные в заявке на участие в открытом аукционе в электронной форме, не соответствуют требова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Ратман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М.А. Ратмано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9:00Z</dcterms:created>
  <dc:creator>IGZ</dc:creator>
  <dc:description/>
  <cp:keywords/>
  <dc:language>en-US</dc:language>
  <cp:lastModifiedBy>админ</cp:lastModifiedBy>
  <cp:lastPrinted>2011-07-07T11:33:00Z</cp:lastPrinted>
  <dcterms:modified xsi:type="dcterms:W3CDTF">2011-07-07T07:36:00Z</dcterms:modified>
  <cp:revision>4</cp:revision>
  <dc:subject/>
  <dc:title>ПРИЛОЖЕНИЕ 11</dc:title>
</cp:coreProperties>
</file>