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7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3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726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 территорий общего пользования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220 814,00 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.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98 605,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лдСи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ОО «ГолдСити») ИНН: </w:t>
            </w:r>
            <w:r>
              <w:rPr>
                <w:color w:val="000000"/>
              </w:rPr>
              <w:t>37026100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0,                 г. Иваново,         ул. Степанова,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0,                  г. Иваново,          ул. Степанова,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4932) 47151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9 709, 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липс»</w:t>
            </w:r>
          </w:p>
          <w:p>
            <w:pPr>
              <w:pStyle w:val="Normal"/>
              <w:jc w:val="center"/>
              <w:rPr/>
            </w:pPr>
            <w:r>
              <w:rPr/>
              <w:t>(ООО «Эллипс») ИНН:  37020749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7,                 г. Иваново,         ул. 8 Марта,         д. 32 А, оф. 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гвар-дейская, д.2,        оф. 3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5902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сведения, </w:t>
      </w:r>
      <w:r>
        <w:rPr>
          <w:sz w:val="24"/>
          <w:szCs w:val="24"/>
        </w:rPr>
        <w:t xml:space="preserve">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ГолдСити», признан аукционной комиссией победителем открытого аукциона в электронной форме, с ценой контракта 2 198 605,86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__________________________ / </w:t>
      </w:r>
      <w:r>
        <w:rPr>
          <w:sz w:val="24"/>
          <w:szCs w:val="24"/>
          <w:highlight w:val="yellow"/>
        </w:rPr>
        <w:t>С.В. Шарафутдинова</w:t>
      </w:r>
      <w:r>
        <w:rPr>
          <w:sz w:val="24"/>
          <w:szCs w:val="24"/>
        </w:rPr>
        <w:t>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С.Ю. Сурков /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0505</cp:lastModifiedBy>
  <cp:lastPrinted>2011-07-11T16:59:00Z</cp:lastPrinted>
  <dcterms:modified xsi:type="dcterms:W3CDTF">2011-07-11T13:00:00Z</dcterms:modified>
  <cp:revision>116</cp:revision>
  <dc:subject/>
  <dc:title>Протокол №1</dc:title>
</cp:coreProperties>
</file>