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5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дорога от пр. Текстильщиков к домам 6-Б, 6-В, 4-В, проходящая между домами 6-А и 6 по пр. Текстильщ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дорога от пр. Текстильщиков к домам 6-Б, 6-В, 4-В, проходящая между домами 6-А и 6 по пр. Текстильщ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08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1:00Z</dcterms:created>
  <dc:creator>0505</dc:creator>
  <dc:description/>
  <cp:keywords/>
  <dc:language>en-US</dc:language>
  <cp:lastModifiedBy>0505</cp:lastModifiedBy>
  <dcterms:modified xsi:type="dcterms:W3CDTF">2011-08-26T09:22:00Z</dcterms:modified>
  <cp:revision>1</cp:revision>
  <dc:subject/>
  <dc:title>Извещение</dc:title>
</cp:coreProperties>
</file>