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75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4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5" w:type="dxa"/>
            <w:tcBorders/>
            <w:vAlign w:val="center"/>
          </w:tcPr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13.07.2011 г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firstLine="425"/>
        <w:jc w:val="both"/>
        <w:rPr/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750 проводилась аукционной комиссией по размещению заказов для муниципальных нужд города Иванова в период с 11.07.2011 по 13.07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 по  ремонту дорожного покрытия, дорога от пр. Текстильщиков к домам 6-Б, 6-В, 4-В, проходящая между домами 6-А и 6 по пр. Текстильщи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150 000,00 руб..</w:t>
      </w:r>
    </w:p>
    <w:p>
      <w:pPr>
        <w:pStyle w:val="Normal"/>
        <w:spacing w:before="12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ня 2011 года на сайте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39"/>
        <w:gridCol w:w="3532"/>
        <w:gridCol w:w="3161"/>
      </w:tblGrid>
      <w:tr>
        <w:trPr>
          <w:trHeight w:val="7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9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 xml:space="preserve">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</w:t>
      </w:r>
      <w:r>
        <w:rPr>
          <w:bCs/>
          <w:kern w:val="2"/>
          <w:position w:val="3"/>
          <w:sz w:val="24"/>
          <w:szCs w:val="24"/>
        </w:rPr>
        <w:t>ДСУ-1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31"/>
        <w:gridCol w:w="2613"/>
        <w:gridCol w:w="2140"/>
        <w:gridCol w:w="2156"/>
        <w:gridCol w:w="1456"/>
      </w:tblGrid>
      <w:tr>
        <w:trPr>
          <w:trHeight w:val="8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13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Общество с ограниченной ответственностью «ДСУ-1», ИНН 3711025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Ф 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Ф 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(4932) 56-77-3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8. Протокол подведения итогов открытого аукциона в электронной форме будет размещен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/ Е.В. Шабанова /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Ю. Сурк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40:00Z</dcterms:created>
  <dc:creator>User</dc:creator>
  <dc:description/>
  <cp:keywords/>
  <dc:language>en-US</dc:language>
  <cp:lastModifiedBy>админ</cp:lastModifiedBy>
  <cp:lastPrinted>2011-07-14T14:18:00Z</cp:lastPrinted>
  <dcterms:modified xsi:type="dcterms:W3CDTF">2011-07-14T10:23:00Z</dcterms:modified>
  <cp:revision>3</cp:revision>
  <dc:subject/>
  <dc:title>Протокол №1</dc:title>
</cp:coreProperties>
</file>