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горюче-смазочных материал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горюче-смазочных материал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99 2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320210 Бензины</w:t>
              <w:br/>
              <w:t>2320230 Топливо дизельн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Станция скорой медицинской помощи" г.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2, Ивановская обл, Иваново г, пр.Ленина, д.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2, Ивановская обл, Иваново г, Ленина пл, д.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2 999 2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Бензин АИ-92 - 94 000 л, бензин А-80 - 25 000 л, дизельное топливо - 8 000 л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Заправка автомашин должна осуществляться по месторасположению автозаправочных станций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момента заключения контракта по 30.06.2011 года (включительно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латежные реквизиты для перечисления денежных средств при уклонении участника размещения заказа от заключ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9 96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3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3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9:00Z</dcterms:created>
  <dc:creator>админ</dc:creator>
  <dc:description/>
  <cp:keywords/>
  <dc:language>en-US</dc:language>
  <cp:lastModifiedBy>админ</cp:lastModifiedBy>
  <dcterms:modified xsi:type="dcterms:W3CDTF">2011-03-05T09:40:00Z</dcterms:modified>
  <cp:revision>1</cp:revision>
  <dc:subject/>
  <dc:title>Извещение</dc:title>
</cp:coreProperties>
</file>