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Протокол № 12.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13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7.03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Станция скорой медицинской помощи» г. Иваново</w:t>
      </w:r>
    </w:p>
    <w:p>
      <w:pPr>
        <w:pStyle w:val="Normal"/>
        <w:spacing w:before="120" w:after="120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130 проводилась аукционной комиссией по размещению заказов для муниципальных нужд города Иванова в период с 14.03.2011 по 17.03.2011 по адресу: 153000, Российская Федерация, Ивановская, Иваново, пл. Революции, 6.</w:t>
      </w:r>
    </w:p>
    <w:p>
      <w:pPr>
        <w:pStyle w:val="Normal"/>
        <w:spacing w:before="120" w:after="120"/>
        <w:ind w:left="284" w:right="-191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Поставка горюче-смазочных материалов»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2 999 200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5» мар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36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Матро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 МУЗ «Станция скорой медицинской помощи» г. Иваново, представитель заказчик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24"/>
          <w:szCs w:val="24"/>
        </w:rPr>
        <w:t>5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14» марта 2011 года была подана одна заявка от участника, с порядковым номером 1.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0130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0130 в порядке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360" w:before="0" w:after="0"/>
        <w:ind w:left="284" w:right="-191" w:hanging="0"/>
        <w:jc w:val="both"/>
        <w:rPr/>
      </w:pPr>
      <w:r>
        <w:rPr>
          <w:sz w:val="24"/>
          <w:szCs w:val="24"/>
        </w:rPr>
        <w:t xml:space="preserve">8.1. </w:t>
      </w:r>
      <w:r>
        <w:rPr/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260"/>
        <w:gridCol w:w="42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 xml:space="preserve">А.И. Матрос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И. Матрос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6:00Z</dcterms:created>
  <dc:creator>IGZ</dc:creator>
  <dc:description/>
  <cp:keywords/>
  <dc:language>en-US</dc:language>
  <cp:lastModifiedBy>админ</cp:lastModifiedBy>
  <cp:lastPrinted>2011-03-15T13:21:00Z</cp:lastPrinted>
  <dcterms:modified xsi:type="dcterms:W3CDTF">2011-03-15T10:30:00Z</dcterms:modified>
  <cp:revision>6</cp:revision>
  <dc:subject/>
  <dc:title>ПРИЛОЖЕНИЕ 11</dc:title>
</cp:coreProperties>
</file>