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интерактивных систем со встроенным короткофокусным проектор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интерактивных систем со встроенным короткофокусным проектор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7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350 Устройства отображ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2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15-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15-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15-б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6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 Академика Мальцева, д.3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лицей № 2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ул.Арсения, д.33/1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ул.Арсения, д.33/1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2, Ивановская обл, Иваново г, ул.Арсения, д.33/1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основная общеобразовательная школа № 2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Ленинградская, д.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4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0, Ивановская обл, Иваново г, улица Носова, дом 4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0, Ивановская обл, Иваново г, улица Носова, дом 4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0, Ивановская обл, Иваново г, улица Носова, дом 4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Маршала Василевского, 6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Маршала Василевского, 6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Маршала Василевского, 6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 9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9 4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66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2, Ивановская обл, Иваново г, улица Куликова, дом 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56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5, Ивановская обл, Иваново г, улица Лазарева, 1/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5, Ивановская обл, Иваново г, улица Лазарева, 1/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5, Ивановская обл, Иваново г, улица Лазарева, 1/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4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7, Ивановская обл, Иваново г, ул.М.Жаворонкова, д.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7, Ивановская обл, Иваново г, ул.М.Жаворонкова, д.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7, Ивановская обл, Иваново г, ул.М.Жаворонкова, д.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 комплекта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 9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9 4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36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8, Ивановская обл, Иваново г, ул.г.Хлебникова, д.3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8, Ивановская обл, Иваново г, ул.г.Хлебникова, д.3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 комплекта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8, Ивановская обл, Иваново г, ул.г.Хлебникова, д.3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 9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9 4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2, Ивановская обл, Иваново г, Куликова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6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8, Ивановская обл, Иваново г, Микрорайон 30, 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8, Ивановская обл, Иваново г, Микрорайон 30, 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8, Ивановская обл, Иваново г, Микрорайон 30, 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№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7, Ивановская обл, Иваново г, Комсомольская, 5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7, Ивановская обл, Иваново г, Комсомольская, 5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7, Ивановская обл, Иваново г, Комсомольская, 5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1, Ивановская обл, Иваново г, Героя Советского Союза П.И.Сахарова, 5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1, Ивановская обл, Иваново г, Героя Советского Союза П.И.Сахарова, 5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1, Ивановская обл, Иваново г, Героя Советского Союза П.И.Сахарова, 5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Танкиста Белороссова, 1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Танкиста Белороссова, 1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2, Ивановская обл, Иваново г, Танкиста Белороссова, 1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Фрунзе, 15/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0, Ивановская обл, Иваново г, Окуловой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0, Ивановская обл, Иваново г, Окуловой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0, Ивановская обл, Иваново г, Окуловой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9 линия, д.1/2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9 Января, д.3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9 Января, д.3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ул.9 Января, д.3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3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арижской Коммуны, 4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арижской Коммуны, 4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арижской Коммуны, 4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средняя общеобразовательная школа № 5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ул.Дунаева, 1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6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3, Ивановская обл, Иваново г, 4-я Деревенская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3, Ивановская обл, Иваново г, 4-я Деревенская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3, Ивановская обл, Иваново г, 4-я Деревенская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6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22, Ивановская обл, Иваново г, ул.Некрасова, 5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30 с углубленным изучением английского язык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ица Степанова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ица Степанова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омплект,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ица Степанова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1:00Z</dcterms:created>
  <dc:creator>Supervisor</dc:creator>
  <dc:description/>
  <cp:keywords/>
  <dc:language>en-US</dc:language>
  <cp:lastModifiedBy>Supervisor</cp:lastModifiedBy>
  <dcterms:modified xsi:type="dcterms:W3CDTF">2011-08-05T05:31:00Z</dcterms:modified>
  <cp:revision>2</cp:revision>
  <dc:subject/>
  <dc:title/>
</cp:coreProperties>
</file>