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080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2</w:t>
            </w:r>
            <w:r>
              <w:rPr>
                <w:sz w:val="24"/>
                <w:szCs w:val="24"/>
              </w:rPr>
              <w:t>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униципальным заказчиком являются:  10 Заказчиков согласно приложению № 1 к протоколу  рассмотрения заявок на участие в открытом аукционе № 0133300001711000807 об открытом аукционе в электронной форме. </w:t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заявок на участие в открытом аукционе в электронной форм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№ 0133300001711000807</w:t>
      </w:r>
      <w:r>
        <w:rPr/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21.07.2011 по 22.07.2011 по адресу: 153000, Российская Федерация, Ивановская обл., г. Иваново, пл. Революции, 6.</w:t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Поставка  компьютерного оборудования: мобильные компьютерные классы  – 10 шт.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540" w:right="-193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чальная (максимальная) цена муниципального контракта: 2 572 570,00</w:t>
      </w:r>
      <w:r>
        <w:rPr/>
        <w:t xml:space="preserve"> </w:t>
      </w:r>
      <w:r>
        <w:rPr>
          <w:sz w:val="24"/>
          <w:szCs w:val="24"/>
        </w:rPr>
        <w:t xml:space="preserve">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284" w:right="39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1» июля  2011 года на электронной торговой площадке </w:t>
      </w:r>
    </w:p>
    <w:p>
      <w:pPr>
        <w:pStyle w:val="Normal"/>
        <w:ind w:left="284" w:right="-19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TS TENDER  www.rts-tender.ru.</w:t>
      </w:r>
    </w:p>
    <w:p>
      <w:pPr>
        <w:pStyle w:val="Normal"/>
        <w:ind w:left="180" w:right="-191" w:hanging="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left="180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Я. Балденк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11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. Федор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 образования  администрации города 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1» июля  2011 года  было подано три  заявки от участников, с порядковыми номерами: 1,2,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0807 в порядке, установленном статьей 41.9 Федерального закона  </w:t>
      </w:r>
      <w:r>
        <w:rPr>
          <w:color w:val="000000"/>
          <w:sz w:val="24"/>
          <w:szCs w:val="24"/>
        </w:rPr>
        <w:t>от  21 июля  2005 года  № 94-ФЗ, и приняла решения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7.2. Отказать в допуске к участию в открытом аукционе в электронной форме следующему  участнику  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 пунктом 3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1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Федор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В. Федор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8. Настоящий протокол рассмотрения первых частей заявок на участие в открытом аукционе в электронной форме будет размещен  на  Единой электронной торговой площадке в сети интернет на сайте:</w:t>
      </w:r>
      <w:r>
        <w:rPr>
          <w:szCs w:val="24"/>
        </w:rPr>
        <w:t xml:space="preserve">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rts</w:t>
      </w:r>
      <w:r>
        <w:rPr>
          <w:szCs w:val="24"/>
        </w:rPr>
        <w:t>-</w:t>
      </w:r>
      <w:r>
        <w:rPr>
          <w:szCs w:val="24"/>
          <w:lang w:val="en-US"/>
        </w:rPr>
        <w:t>tende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 комиссии: </w:t>
      </w:r>
      <w:r>
        <w:rPr>
          <w:szCs w:val="24"/>
        </w:rPr>
        <w:t xml:space="preserve">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__________________________ / Н.Б. Абрамова 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О.Я. Балденк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/ С.В. Федор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Приложение №1 к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40"/>
        <w:gridCol w:w="1980"/>
        <w:gridCol w:w="2340"/>
        <w:gridCol w:w="1260"/>
        <w:gridCol w:w="1260"/>
      </w:tblGrid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оруд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епович Наталья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2,г. Иваново, ул. 9 Январ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67-82</w:t>
            </w:r>
          </w:p>
          <w:p>
            <w:pPr>
              <w:pStyle w:val="Normal"/>
              <w:rPr/>
            </w:pPr>
            <w:r>
              <w:rPr/>
              <w:t>37-57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льин Алексе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2,г. Иваново, ул. Кулик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32-79</w:t>
            </w:r>
          </w:p>
          <w:p>
            <w:pPr>
              <w:pStyle w:val="Normal"/>
              <w:rPr/>
            </w:pPr>
            <w:r>
              <w:rPr/>
              <w:t>23-42-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щеобразовательное учреждение лицей №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харева Вера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5,г. Иваново, ул. Воронин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43-75</w:t>
            </w:r>
          </w:p>
          <w:p>
            <w:pPr>
              <w:pStyle w:val="Normal"/>
              <w:rPr/>
            </w:pPr>
            <w:r>
              <w:rPr/>
              <w:t>23-80-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чалова Еле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2,г. Иваново, ул.Т. Белороссова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7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тельное учреждение средняя общеобразовательная школа №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тлов Александр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2,г. Иваново, ул. Ташкентск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-83-78</w:t>
            </w:r>
          </w:p>
          <w:p>
            <w:pPr>
              <w:pStyle w:val="Normal"/>
              <w:rPr/>
            </w:pPr>
            <w:r>
              <w:rPr/>
              <w:t>29-29-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мина Светлана Алексе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29,г. Иваново, ул. Минская, д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-56-51</w:t>
            </w:r>
          </w:p>
          <w:p>
            <w:pPr>
              <w:pStyle w:val="Normal"/>
              <w:rPr/>
            </w:pPr>
            <w:r>
              <w:rPr/>
              <w:t>41-95-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редняя общеобразовательная школа №17 Ленинского района  г. Иван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ишканов Николай Георги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8,г. Иваново, ул. М. Василевского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23-18</w:t>
            </w:r>
          </w:p>
          <w:p>
            <w:pPr>
              <w:pStyle w:val="Normal"/>
              <w:rPr/>
            </w:pPr>
            <w:r>
              <w:rPr/>
              <w:t>56-14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учреждение средняя общеобразовательная школа №1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цина Вера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38,г. Иваново, ул. М. Василевского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13-70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15-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средняя общеобразовательная школа 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рюнова Елена Анато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40,г. Иваново, пр. Строителей, д.94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-37-20</w:t>
            </w:r>
          </w:p>
          <w:p>
            <w:pPr>
              <w:pStyle w:val="Normal"/>
              <w:rPr/>
            </w:pPr>
            <w:r>
              <w:rPr/>
              <w:t>56-37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основная общеобразовательная школа №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нин Юрий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3003,г. Иваново, ул. Ленинградская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-81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02:00Z</dcterms:created>
  <dc:creator>IGZ</dc:creator>
  <dc:description/>
  <cp:keywords/>
  <dc:language>en-US</dc:language>
  <cp:lastModifiedBy>Администратор</cp:lastModifiedBy>
  <cp:lastPrinted>2011-07-22T16:07:00Z</cp:lastPrinted>
  <dcterms:modified xsi:type="dcterms:W3CDTF">2011-07-22T12:33:00Z</dcterms:modified>
  <cp:revision>171</cp:revision>
  <dc:subject/>
  <dc:title>ПРИЛОЖЕНИЕ 11</dc:title>
</cp:coreProperties>
</file>