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Normal"/>
        <w:jc w:val="center"/>
        <w:rPr/>
      </w:pPr>
      <w:r>
        <w:rPr/>
        <w:t>(в редакции №2 от 13.07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0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: мобильные компьютерные классы – 9 ш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rts-tender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: мобильные компьютерные классы – 9 ш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315 31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000 Электронно - вычислительная техника, ее детали и принадлеж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26 с углубленным изучением предметов естественно-математического цикл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2, Ивановская обл, Иваново г, ул.Советская, д.4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2, Ивановская обл, Иваново г, ул.Советская, д.4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32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.Ленина, 5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.Ленина, 5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35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3, Ивановская обл, Иваново г, Парижской Коммуны, 6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3, Ивановская обл, Иваново г, Парижской Коммуны, 6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4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0, Ивановская обл, Иваново г, улица Носова, дом 4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0, Ивановская обл, Иваново г, улица Носова, дом 4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30 с углубленным изучением английского язык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улица Степанова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улица Степанова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39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арижской Коммуны, 4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арижской Коммуны, 4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2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2, Ивановская обл, Иваново г, ул.Нефедова, 1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2, Ивановская обл, Иваново г, ул.Нефедова, 1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31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0, Ивановская обл, Иваново г, ул. 4-я Сосневская, дом 57/1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0, Ивановская обл, Иваново г, ул. 4-я Сосневская, дом 57/1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41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7, Ивановская обл, Иваново г, ул.М.Жаворонкова, д.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7, Ивановская обл, Иваново г, ул.М.Жаворонкова, д.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11:00Z</dcterms:created>
  <dc:creator>Supervisor</dc:creator>
  <dc:description/>
  <cp:keywords/>
  <dc:language>en-US</dc:language>
  <cp:lastModifiedBy>Supervisor</cp:lastModifiedBy>
  <dcterms:modified xsi:type="dcterms:W3CDTF">2011-07-13T12:11:00Z</dcterms:modified>
  <cp:revision>2</cp:revision>
  <dc:subject/>
  <dc:title/>
</cp:coreProperties>
</file>