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4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ровли административного здания по адресу: г. Иваново, пр. Ф. Энгельса, д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ровли административного здания по адресу: г. Иваново, пр. Ф. Энгельса, д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67 584,0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120 Кровельные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067 584,0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. Ф. Энгельса, д. 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0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3 379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20 275,2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3:00Z</dcterms:created>
  <dc:creator>Администратор</dc:creator>
  <dc:description/>
  <cp:keywords/>
  <dc:language>en-US</dc:language>
  <cp:lastModifiedBy>Администратор</cp:lastModifiedBy>
  <dcterms:modified xsi:type="dcterms:W3CDTF">2011-07-20T10:43:00Z</dcterms:modified>
  <cp:revision>3</cp:revision>
  <dc:subject/>
  <dc:title/>
</cp:coreProperties>
</file>