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091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9027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30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 благоустройства   Администрации города Иванова</w:t>
      </w:r>
    </w:p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открытом аукционе в электронной форме №0133300001711000915 проводилась аукционной комиссией по размещению заказов для муниципальных нужд города Иванова в период с 29.08.2011 по 30.08.2011 по адресу: 153000, Российская Федерация, Ивановская обл., г. Иваново, пл. Революции, 6.</w:t>
      </w:r>
    </w:p>
    <w:p>
      <w:pPr>
        <w:pStyle w:val="Normal"/>
        <w:tabs>
          <w:tab w:val="clear" w:pos="708"/>
          <w:tab w:val="left" w:pos="360" w:leader="none"/>
        </w:tabs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186" w:hanging="0"/>
        <w:jc w:val="both"/>
        <w:rPr/>
      </w:pPr>
      <w:r>
        <w:rPr>
          <w:sz w:val="24"/>
          <w:szCs w:val="24"/>
        </w:rPr>
        <w:t>Наименование предмета открытого аукциона в электронной форме: «Выполнение работ по содержанию, текущему ремонту сетей наружного освещения».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  8 000 000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91" w:hanging="0"/>
        <w:jc w:val="both"/>
        <w:rPr/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9» июл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right="-191" w:hanging="0"/>
        <w:jc w:val="both"/>
        <w:rPr>
          <w:sz w:val="8"/>
          <w:szCs w:val="8"/>
        </w:rPr>
      </w:pPr>
      <w:r>
        <w:rPr>
          <w:sz w:val="8"/>
          <w:szCs w:val="8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8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0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right="93" w:hanging="0"/>
        <w:jc w:val="both"/>
        <w:rPr/>
      </w:pPr>
      <w:r>
        <w:rPr>
          <w:sz w:val="24"/>
          <w:szCs w:val="24"/>
        </w:rPr>
        <w:t>По окончании срока подачи заявок до 09 час. 00 мин. (время московское) «29» августа  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right="93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крытый аукцион в электронной форме №0133300001711000915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).</w:t>
      </w:r>
    </w:p>
    <w:p>
      <w:pPr>
        <w:pStyle w:val="2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10206" w:leader="none"/>
        </w:tabs>
        <w:ind w:left="0" w:right="-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укционная комиссия рассмотрела первую часть единственной заявки на участие в открытом аукционе в электронной форме № 0133300001711000915 в порядке,  установленном статьей 41.9 Закон №94-ФЗ О размещении заказов</w:t>
      </w:r>
      <w:r>
        <w:rPr>
          <w:color w:val="000000"/>
          <w:sz w:val="24"/>
          <w:szCs w:val="24"/>
        </w:rPr>
        <w:t xml:space="preserve"> и приняла реш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-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99"/>
        <w:gridCol w:w="3578"/>
        <w:gridCol w:w="32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42"/>
        <w:gridCol w:w="3240"/>
        <w:gridCol w:w="342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Cs w:val="24"/>
              </w:rPr>
              <w:t xml:space="preserve">А. В. Смирн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__________________________/ Е. Н. Смир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_______________________________</w:t>
      </w:r>
      <w:r>
        <w:rPr>
          <w:sz w:val="24"/>
          <w:szCs w:val="24"/>
        </w:rPr>
        <w:t>/А. В. Смирнов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8:00Z</dcterms:created>
  <dc:creator>админ</dc:creator>
  <dc:description/>
  <cp:keywords/>
  <dc:language>en-US</dc:language>
  <cp:lastModifiedBy>админ</cp:lastModifiedBy>
  <dcterms:modified xsi:type="dcterms:W3CDTF">2011-08-31T11:11:00Z</dcterms:modified>
  <cp:revision>7</cp:revision>
  <dc:subject/>
  <dc:title/>
</cp:coreProperties>
</file>