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9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024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30.08.2011г.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 благоустройства   Администрации города Иванова.</w:t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915 проводилась аукционной комиссией по размещению заказов для муниципальных нужд города Иванова в период с 29.08.2011г. по 30.08.2011г.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360" w:leader="none"/>
        </w:tabs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, текущему ремонту сетей наружного освещения».</w:t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 000 000,00 руб.</w:t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29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-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8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 оператором электронной площадки на рассмотрение аукционной комиссии была представлена вторая часть заявки на участие в открытом аукционе в электронной форме следующего участника аукциона: </w:t>
      </w:r>
    </w:p>
    <w:tbl>
      <w:tblPr>
        <w:tblW w:w="92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1800"/>
        <w:gridCol w:w="1800"/>
        <w:gridCol w:w="1737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ая городская электрическая сет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07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</w:t>
              <w:br/>
              <w:t>г. Иваново,</w:t>
              <w:br/>
              <w:t xml:space="preserve"> ул. Смирнова, д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</w:t>
              <w:br/>
              <w:t>г. Иваново,</w:t>
              <w:br/>
              <w:t xml:space="preserve"> ул. Смирнова, д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3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-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Аукционная комиссия в соответствии со ст. 41.11 Закон №94-ФЗ О размещении заказов рассмотрела  вторую часть заявки на участие в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е: </w:t>
      </w:r>
    </w:p>
    <w:tbl>
      <w:tblPr>
        <w:tblW w:w="9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78"/>
        <w:gridCol w:w="3711"/>
        <w:gridCol w:w="2148"/>
      </w:tblGrid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 В. Смирнов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</w:t>
            </w:r>
            <w:r>
              <w:rPr>
                <w:sz w:val="24"/>
                <w:szCs w:val="24"/>
              </w:rPr>
              <w:t xml:space="preserve">Закон №94-ФЗ </w:t>
              <w:br/>
              <w:t>О размещении заказов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 В соответствии с ч.15 ст. 41.11 Закон №94-ФЗ О размещении заказов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агаемых для использования при выполнении работ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__________________________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_______________________________</w:t>
      </w:r>
      <w:r>
        <w:rPr>
          <w:sz w:val="24"/>
          <w:szCs w:val="24"/>
        </w:rPr>
        <w:t>/А. В. Смир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4:00Z</dcterms:created>
  <dc:creator>админ</dc:creator>
  <dc:description/>
  <cp:keywords/>
  <dc:language>en-US</dc:language>
  <cp:lastModifiedBy>админ</cp:lastModifiedBy>
  <dcterms:modified xsi:type="dcterms:W3CDTF">2011-09-01T06:34:00Z</dcterms:modified>
  <cp:revision>6</cp:revision>
  <dc:subject/>
  <dc:title/>
</cp:coreProperties>
</file>