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93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едицинских перчаток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едицинских перчаток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0 39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519314 Перчатки резиновые из латекса</w:t>
              <w:br/>
              <w:t>3311410 Изделия медицинские из латекса и кле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1-я городская клиническая больниц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80 39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контракта ежемесячно в течение 3-4 квартала 2011г. по заявке заказчик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 607,8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4 117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3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7:00Z</dcterms:created>
  <dc:creator>админ</dc:creator>
  <dc:description/>
  <cp:keywords/>
  <dc:language>en-US</dc:language>
  <cp:lastModifiedBy>админ</cp:lastModifiedBy>
  <dcterms:modified xsi:type="dcterms:W3CDTF">2011-10-21T07:48:00Z</dcterms:modified>
  <cp:revision>1</cp:revision>
  <dc:subject/>
  <dc:title>Извещение</dc:title>
</cp:coreProperties>
</file>