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коридора поликлиники №10 МУЗ «Городская клиническая больница №3 г. Иванова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коридора поликлиники №10 МУЗ «Городская клиническая больница №3 г. Иванова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9 98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28010 Здания и сооружения предприятий лечебно - профилактических и санаторно - курортных учреждений [4528101] - [452825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3 г.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99 98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требованиями, указанными в проекте контракта и в части III «Техническая часть» документации об аукцион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работы должны быть выполнены в срок не позднее 30 сентября 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4 999,3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9 995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7:00Z</dcterms:created>
  <dc:creator>Supervisor</dc:creator>
  <dc:description/>
  <cp:keywords/>
  <dc:language>en-US</dc:language>
  <cp:lastModifiedBy>Supervisor</cp:lastModifiedBy>
  <dcterms:modified xsi:type="dcterms:W3CDTF">2011-08-26T09:37:00Z</dcterms:modified>
  <cp:revision>2</cp:revision>
  <dc:subject/>
  <dc:title/>
</cp:coreProperties>
</file>