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медицинск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медицинск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2 5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460000 Услуги по техническому обслуживанию машин и оборудования(в том числе гарантийны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02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выполняться в соответствии с требованиями, указанными в проекте муниципального контракта и в части III "Техническая часть" документации аукциона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4», 153005 г. Иваново, ул. Шошина, д.8; Поликлиника №4, ул. Школьная, д.23; Поликлиника №9, пр. Ф.Энгельса, д.14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со дня заключения муниципального контракта, окончание производства работ 31.12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 12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0 7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8:00Z</dcterms:created>
  <dc:creator>Supervisor</dc:creator>
  <dc:description/>
  <cp:keywords/>
  <dc:language>en-US</dc:language>
  <cp:lastModifiedBy>Supervisor</cp:lastModifiedBy>
  <dcterms:modified xsi:type="dcterms:W3CDTF">2011-08-26T09:38:00Z</dcterms:modified>
  <cp:revision>2</cp:revision>
  <dc:subject/>
  <dc:title/>
</cp:coreProperties>
</file>