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9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4.08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965 проводилась аукционной комиссией по размещению заказов для муниципальных нужд города Иванова в период с 22.08.2011 по 24.08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техническому обслуживанию медицинской техник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02 500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846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 0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едицинская электроника НН», </w:t>
              <w:br/>
              <w:t xml:space="preserve">ИНН 526206074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03106, г. Нижний Новгород, ул. Бориса корнилова, д.3, кор.3, кВ.5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093, г. Нижний Новгород, ул. Яблоневая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831)-278-0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 0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едика-Сервис», </w:t>
              <w:br/>
              <w:t>ИНН 33284223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17, г. Владимир, ул. Луначарского, д. 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, г. Владимир, ул. Девическая,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22) 3222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Медицинская электроника НН», признан аукционной комиссией победителем открытого аукциона в электронной форме, с ценой контракта 70 000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__________________________ </w:t>
      </w:r>
      <w:r>
        <w:rPr>
          <w:color w:val="000000"/>
        </w:rPr>
        <w:t xml:space="preserve">/ </w:t>
      </w:r>
      <w:r>
        <w:rPr/>
        <w:t>Е.В. Шабанова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Н.Б. Абрам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Л.В. Большакова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8-05T11:48:00Z</cp:lastPrinted>
  <dcterms:modified xsi:type="dcterms:W3CDTF">2011-08-23T09:46:00Z</dcterms:modified>
  <cp:revision>71</cp:revision>
  <dc:subject/>
  <dc:title/>
</cp:coreProperties>
</file>