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073"/>
      </w:tblGrid>
      <w:tr>
        <w:trPr>
          <w:trHeight w:val="913" w:hRule="exac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конкурсной документац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  <w:r>
              <w:rPr>
                <w:szCs w:val="24"/>
              </w:rPr>
              <w:t>№ 013330000171100096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им разъяснить о каких запчастях и материалах идет речь.  О запчастях необходимых для проведения технического обслуживания медицинского оборудования или о запчастях для проведения текущего и капитального (дорогостоящего) ремонтов?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jc w:val="both"/>
              <w:outlineLvl w:val="1"/>
              <w:rPr/>
            </w:pPr>
            <w:r>
              <w:rPr>
                <w:szCs w:val="24"/>
              </w:rPr>
              <w:t>Рассмотрев запрос участника размещения заказа на разъяснение положений документации об открытом аукционе в электронной форме № 0133300001711000965, сообщаем следующее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В пункте 1.5.2 информационной карты при формировании цены контракта имеются ввиду только те запчасти и материалы, которые необходимы для проведения технического обслуживания медицинской техники. Текущие и капитальные ремонты медицинской техники осуществляются по отдельному муниципальному контракту, заключаемому по результатам проведения соответствующих процедур размещения зак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0:00Z</dcterms:created>
  <dc:creator>Supervisor</dc:creator>
  <dc:description/>
  <cp:keywords/>
  <dc:language>en-US</dc:language>
  <cp:lastModifiedBy>Supervisor</cp:lastModifiedBy>
  <cp:lastPrinted>2011-08-10T12:56:00Z</cp:lastPrinted>
  <dcterms:modified xsi:type="dcterms:W3CDTF">2011-08-10T09:00:00Z</dcterms:modified>
  <cp:revision>4</cp:revision>
  <dc:subject/>
  <dc:title>Содержание запроса на разъяснение положений конкурсной документации</dc:title>
</cp:coreProperties>
</file>