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958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9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1-я городская клиническая больница»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91" w:hanging="0"/>
        <w:jc w:val="both"/>
        <w:rPr/>
      </w:pPr>
      <w:r>
        <w:rPr>
          <w:sz w:val="24"/>
          <w:szCs w:val="24"/>
        </w:rPr>
        <w:t xml:space="preserve">1. 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0958 проводилась аукционной комиссией по размещению заказов для муниципальных нужд города Иванова в период с  16.08.2011 по 19.08.2011 по адресу: 153000, Российская Федерация, Ивановская обл., г. Иваново, пл. Революции, 6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Наименование предмета открытого аукциона в электронной форме: «Поставка шприцов и инфузион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стем».</w:t>
      </w:r>
    </w:p>
    <w:p>
      <w:pPr>
        <w:pStyle w:val="Normal"/>
        <w:spacing w:lineRule="auto" w:line="360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3.  Начальная (максимальная) цена муниципального контракта:  359 998,30 руб.</w:t>
      </w:r>
    </w:p>
    <w:p>
      <w:pPr>
        <w:pStyle w:val="Normal"/>
        <w:ind w:left="360" w:right="-191" w:hanging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8» авгус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Чик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1-я Городская клиническая больница»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6» августа  2011 года  было подано три  заявки от участников, с порядковыми номерами: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958 в порядке, установленном статьей 41.9 Федерального закона  </w:t>
      </w:r>
      <w:r>
        <w:rPr>
          <w:color w:val="000000"/>
          <w:sz w:val="24"/>
          <w:szCs w:val="24"/>
        </w:rPr>
        <w:t>от  21 июля  2005 года  № 94-ФЗ, и приняла решения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 участников  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А.Н. Чи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Н. Чи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Н. Чи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39" w:hanging="36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в электронной форме будет размещен  на  Единой электронной торговой площадке в сети интернет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 комиссии: </w:t>
      </w:r>
      <w:r>
        <w:rPr>
          <w:szCs w:val="24"/>
        </w:rPr>
        <w:t xml:space="preserve">                            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Члены   комиссии: </w:t>
      </w:r>
      <w:r>
        <w:rPr>
          <w:szCs w:val="24"/>
        </w:rPr>
        <w:t xml:space="preserve">                                       _________________________ / Н.Б. Абрамова 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/ Е.Л. Седых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/ С.В. Шарафутдин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/ А.Н. Чикин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900" w:right="70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0505</cp:lastModifiedBy>
  <cp:lastPrinted>2011-08-18T09:23:00Z</cp:lastPrinted>
  <dcterms:modified xsi:type="dcterms:W3CDTF">2011-08-18T05:25:00Z</dcterms:modified>
  <cp:revision>134</cp:revision>
  <dc:subject/>
  <dc:title>ПРИЛОЖЕНИЕ 11</dc:title>
</cp:coreProperties>
</file>