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033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30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9.08.201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033 проводилась аукционной комиссией по размещению заказов для муниципальных нужд города Иванова в период с 26.08.2011 по 29.08.2011 по адресу: 153000, Российская Федерация, Ивановская область, г. Иваново,        пл. Революции,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Выполнение работ по механизированной уборке улиц и площадей города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3 000 000,00 руб. 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августа 2011 года на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9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250" w:righ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благоустройства Администрации             города Иванова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73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.В. Смирнов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9"/>
        <w:gridCol w:w="2160"/>
        <w:gridCol w:w="11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муниципальное предприятие по санитарной уборке и эксплуатации объектов благоустрой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Иванов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249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3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нерала Белова, д. 1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Белова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23-60-85 23-62-7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outlineLvl w:val="0"/>
        <w:rPr/>
      </w:pP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</w:t>
      </w:r>
      <w:r>
        <w:rPr/>
        <w:t>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color w:val="0000FF"/>
            <w:szCs w:val="24"/>
            <w:u w:val="single"/>
          </w:rPr>
          <w:t>www.</w:t>
        </w:r>
        <w:r>
          <w:rPr>
            <w:rStyle w:val="InternetLink"/>
            <w:color w:val="0000FF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Cs w:val="24"/>
            <w:u w:val="single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_________________________ /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 /Н.Б. Абрамова /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_________________________ /Е.Л. Седых 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 /К.А. Раз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_________________________ /А.В. Смирнов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админ</dc:creator>
  <dc:description/>
  <cp:keywords/>
  <dc:language>en-US</dc:language>
  <cp:lastModifiedBy>Ольга Владимировна Власова</cp:lastModifiedBy>
  <cp:lastPrinted>2011-08-29T11:46:00Z</cp:lastPrinted>
  <dcterms:modified xsi:type="dcterms:W3CDTF">2011-08-29T07:48:00Z</dcterms:modified>
  <cp:revision>12</cp:revision>
  <dc:subject/>
  <dc:title>Протокол</dc:title>
</cp:coreProperties>
</file>