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6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абораторного оборудов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абораторного оборудов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90 67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311324 Оборудование лабораторное и аптечн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7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90 67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поставляемого товара в соответствии с частью III Техническая документация об открытом аукционе в электо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Воронина, д. 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товар поставляется в течение 20 (двадцати) календарных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4 533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47 201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имущество для товаров российского происхождения в соответствии с приказом МЭР от 12.05.2011 № 217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,00%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3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0:00Z</dcterms:created>
  <dc:creator>Supervisor</dc:creator>
  <dc:description/>
  <cp:keywords/>
  <dc:language>en-US</dc:language>
  <cp:lastModifiedBy>Supervisor</cp:lastModifiedBy>
  <dcterms:modified xsi:type="dcterms:W3CDTF">2011-09-15T07:31:00Z</dcterms:modified>
  <cp:revision>2</cp:revision>
  <dc:subject/>
  <dc:title/>
</cp:coreProperties>
</file>