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0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6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7 г. Иванова»</w:t>
      </w:r>
    </w:p>
    <w:p>
      <w:pPr>
        <w:pStyle w:val="Normal"/>
        <w:ind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1001062 проводилась аукционной комиссией по размещению заказов для муниципальных нужд города Иванова 06.09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лабораторного оборудова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90 67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19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Городская клиническая больница №7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А. Ратман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АртМед», ИНН 3702536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5, г. Иваново, ул. Ташкентская, д.8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5, г. Иваново, ул. Ташкентская, д.8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42-98-18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М.А. Ратма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8-29T14:05:00Z</cp:lastPrinted>
  <dcterms:modified xsi:type="dcterms:W3CDTF">2011-09-07T11:42:00Z</dcterms:modified>
  <cp:revision>73</cp:revision>
  <dc:subject/>
  <dc:title/>
</cp:coreProperties>
</file>