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1001050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В Части III Техническая часть, в технических характеристиках на запрашиваемые наборы с п.3 по п. 15 и п. 27-28 прописаны торговые названия биохимических наборов, не допускающие предложения других реагентов, кроме наборов производимых компанией АО «ЮНИМЕД». http://unimedao.ru/price_list?id=12361, что является нарушением закона «О конкуренци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В п.п. с 3 по 15 и п.п. 27-28 не указан допустимый интервал длин волн, указана конкретная длина волны. Будет ли автоматически отклонена заявка с предложением иной длины волны, если она будет в пределах допустимых для биохимического анализатора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В п.п. с 3 по 15 и п.п. 27-28 указана конкретная фасовка реагентов, не указан допустимый интервал фасовки реагентов. Будет ли автоматически отклонена заявки с большей фасовкой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В п.п. 16-18 в технических характеристиках на товар не понятен применяемый параметр «Количество», к чему его необходимо относить?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Согласно аукционной документации к поставке запрашиваются реагенты отечественного производства АО «ЮНИМЕД и реагенты производства компании Mallinckrodt Baker B.V. - J.T. Baker, Нидерланды (п.16-18) http://www.analytica.ru/pgroup.php?id=336 , в этом случае не понятно каким образом будет применяться преференция указанная в п. 27 Информационной карты аукциона. Просим внести изменения в конкурсную документацию в соответствии с действующим законодательством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       № 0133300001711001050, сообщаем следующе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1. В соответствии с запросом участника размещения заказа в документацию об открытом аукционе в электронной форме внесены из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На имеющихся в больнице анализаторах установлены световые фильтры со следующей длиной волны: 340,405,450,505,546,578,630,670. Допустимый  интервал +10 н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Фасовка реагентов рассчитана на количество проводимых исследований, в связи с чем, меньшее количество недостаточно, а большее – избыто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4. В соответствии с запросом участника размещения заказа в документацию об открытом аукционе в электронной форме внесены изменения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Участникам размещения заказа, заявки на участие которых содержат предложения о поставке товаров российского происхождения, предоставляются преференции в отношении цены контракта в размере 15 процентов в соответствии с Приказом Минэкономразвития РФ от 12 мая 2011 № 217 «Об условиях допуска товаров, происходящих из иностранных государств, для целей размещения заказов на поставки товаров для нужд заказчиков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, если в составе одного лота участником размещения заказа будут предложены к поставке товары как российского так и иностранного происхождения, вышеуказанные преференции применяться не будут.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0505</cp:lastModifiedBy>
  <cp:lastPrinted>2011-08-26T14:51:00Z</cp:lastPrinted>
  <dcterms:modified xsi:type="dcterms:W3CDTF">2011-08-26T10:53:00Z</dcterms:modified>
  <cp:revision>5</cp:revision>
  <dc:subject/>
  <dc:title>Содержание запроса на разъяснение положений конкурсной документации</dc:title>
</cp:coreProperties>
</file>