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09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емонт участка дороги с 28 по 37/21 дом по ул. 9-я Березниковская; проезд Шахтинский – ремонт дорожного покрытия от 9-ой Линии (МУ СОШ № 24) до 19 Линии (МДОУ № 194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емонт участка дороги с 28 по 37/21 дом по ул. 9-я Березниковская; проезд Шахтинский – ремонт дорожного покрытия от 9-ой Линии (МУ СОШ № 24) до 19 Линии (МДОУ № 194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40 Устройство дорожных оснований и покрытий [4540361] - [4540385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проектом муниципального контракта, локальным сметным расчетом,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Территории города Иванов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контракта до 30.09.2011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5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50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09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9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09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0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8:00Z</dcterms:created>
  <dc:creator>Supervisor</dc:creator>
  <dc:description/>
  <cp:keywords/>
  <dc:language>en-US</dc:language>
  <cp:lastModifiedBy>Supervisor</cp:lastModifiedBy>
  <dcterms:modified xsi:type="dcterms:W3CDTF">2011-09-15T07:58:00Z</dcterms:modified>
  <cp:revision>2</cp:revision>
  <dc:subject/>
  <dc:title/>
</cp:coreProperties>
</file>