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9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Муниципальным заказчиком является: Управление благоустро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Ремонт участка дороги с 28 по 37/21 дом по ул. 9-я Березниковская; проезд Шахтинский – ремонт дорожного покрытия от 9-ой Линии (МУ СОШ № 24) до 19 Линии (МДОУ № 194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500 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7» сентябр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07T13:15:00Z</cp:lastPrinted>
  <dcterms:modified xsi:type="dcterms:W3CDTF">2011-09-07T09:15:00Z</dcterms:modified>
  <cp:revision>62</cp:revision>
  <dc:subject/>
  <dc:title>ПРИЛОЖЕНИЕ 11</dc:title>
</cp:coreProperties>
</file>