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965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0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054 проводилась аукционной комиссией по размещению заказов для муниципальных нужд города Иванова в период с 30.08.2011 по 02.09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обустройству детских площадок».</w:t>
      </w:r>
      <w:r>
        <w:rPr>
          <w:sz w:val="24"/>
          <w:szCs w:val="24"/>
        </w:rPr>
        <w:t xml:space="preserve"> </w:t>
      </w:r>
    </w:p>
    <w:p>
      <w:pPr>
        <w:pStyle w:val="ConsPlusNormal1"/>
        <w:ind w:right="2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400 000,00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августа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Аукционная комиссия, рассмотрела в соответствии со ст. 41.11 Федерального закона № 94-ФЗ вторую часть единственной заявки участника открытого аукциона – ООО «Город детств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рядковый номер 1, на соответствие её требованиям, установленным документацией, а так же согласно п.20 ст. 41.10 Федерального закона </w:t>
        <w:br/>
        <w:t xml:space="preserve">№ 94-ФЗ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>5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5.2. Сведения о решении каждого члена аукционной комиссии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57"/>
        <w:gridCol w:w="3420"/>
        <w:gridCol w:w="2833"/>
      </w:tblGrid>
      <w:tr>
        <w:trPr>
          <w:trHeight w:val="19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О.Б. Антонов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ООО «Город детства»  (место нахождения, почтовый адрес: 153025, г. Иваново, ул.Дзержинского д.39 оф.415, ИНН: 3702631556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</w:t>
        <w:br/>
        <w:t xml:space="preserve">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>Члены комиссии:</w:t>
        <w:tab/>
        <w:tab/>
        <w:tab/>
        <w:t xml:space="preserve">         </w:t>
      </w:r>
      <w:r>
        <w:rPr>
          <w:szCs w:val="24"/>
        </w:rPr>
        <w:t>_____________________ / 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 xml:space="preserve">          </w:t>
      </w:r>
      <w:r>
        <w:rPr>
          <w:sz w:val="24"/>
          <w:szCs w:val="24"/>
        </w:rPr>
        <w:t>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 / О.Б. Антон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Иванкина</cp:lastModifiedBy>
  <cp:lastPrinted>2011-03-17T10:53:00Z</cp:lastPrinted>
  <dcterms:modified xsi:type="dcterms:W3CDTF">2011-09-02T07:09:00Z</dcterms:modified>
  <cp:revision>53</cp:revision>
  <dc:subject/>
  <dc:title>Протокол №1</dc:title>
</cp:coreProperties>
</file>