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средст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средст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105 968,2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220 Средства, действующие на вегетативную нервную систему и нервно - мышечные синапсы</w:t>
              <w:br/>
              <w:t>2423320 Препараты для лечения протозоидных инфекций</w:t>
              <w:br/>
              <w:t>2423377 Средства противовирусные</w:t>
              <w:br/>
              <w:t>2423450 Цефалоспорины</w:t>
              <w:br/>
              <w:t>2423475 Антибиотики раз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г. Иванова городская клиническая больница № 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105 968,2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Наименования и объем товаров указаны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(пятнадцати) календарны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5 298,41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31 790,46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3:00Z</dcterms:created>
  <dc:creator>Supervisor</dc:creator>
  <dc:description/>
  <cp:keywords/>
  <dc:language>en-US</dc:language>
  <cp:lastModifiedBy>Supervisor</cp:lastModifiedBy>
  <dcterms:modified xsi:type="dcterms:W3CDTF">2011-09-27T10:03:00Z</dcterms:modified>
  <cp:revision>2</cp:revision>
  <dc:subject/>
  <dc:title/>
</cp:coreProperties>
</file>