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7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анузлов, пола холла 1 этажа и лестничных марш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анузлов, пола холла 1 этажа и лестничных марш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99 99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поликлиника № 6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ица Театральная, дом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ица Театральная, дом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99 99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Детская городская поликлиника № 6» 153000 г. Иваново, ул.Театральная, д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в течение 50 календарных дн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999,9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9 999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7:00Z</dcterms:created>
  <dc:creator>Supervisor</dc:creator>
  <dc:description/>
  <cp:keywords/>
  <dc:language>en-US</dc:language>
  <cp:lastModifiedBy>Supervisor</cp:lastModifiedBy>
  <dcterms:modified xsi:type="dcterms:W3CDTF">2011-09-26T10:57:00Z</dcterms:modified>
  <cp:revision>2</cp:revision>
  <dc:subject/>
  <dc:title/>
</cp:coreProperties>
</file>