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Title1"/>
        <w:jc w:val="center"/>
        <w:rPr/>
      </w:pPr>
      <w:r>
        <w:rPr/>
        <w:t>(в редакции №2 от 13.04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6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аса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аса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761 334,26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761 334,2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Вокзальная, д.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8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5 226,6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28 400,28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: безотзывной банковской гарантии, договора поручительства или после передачи заказчику в залог денежных средств, в том числе в форме вклада (депозита), в размере обеспечения исполнения контракта указанном в п. 25 информационной карты документации об открытом аукционе в электронной форме. Способ обеспечения исполнения муниципального контракта определяется участником открытого аукциона в электронной форме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ная информация: </w:t>
                  </w:r>
                  <w:r>
                    <w:rPr/>
                    <w:t xml:space="preserve">В электронной форме извещения во вкладке «Общая информация» в разделе "Порядок размещения заказа" строка "Срок и порядок внесения денежных средств в качестве обеспечения заявки", а также в печатной форме извещения в пункте "Обеспечение заявки" в строке "Срок и порядок предоставления обеспечения" размещенная информация неактуальна и формируется на сайте www.zakupki.gov.ru автоматически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админ</dc:creator>
  <dc:description/>
  <cp:keywords/>
  <dc:language>en-US</dc:language>
  <cp:lastModifiedBy>админ</cp:lastModifiedBy>
  <dcterms:modified xsi:type="dcterms:W3CDTF">2011-04-29T06:53:00Z</dcterms:modified>
  <cp:revision>1</cp:revision>
  <dc:subject/>
  <dc:title>Извещение</dc:title>
</cp:coreProperties>
</file>