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25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253 проводилась аукционной комиссией по размещению заказов для муниципальных нужд города Иванова в период с 05.10.2011 по 07.10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Выполнение работ по благоустройству территории города Иванова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750 000,00 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7» сен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5» октября   2011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25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1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253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 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</w:t>
      </w:r>
      <w:r>
        <w:rPr>
          <w:sz w:val="24"/>
          <w:szCs w:val="24"/>
        </w:rPr>
        <w:t>_____ / А.В. Смирн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umz2777</cp:lastModifiedBy>
  <cp:lastPrinted>2011-03-15T13:21:00Z</cp:lastPrinted>
  <dcterms:modified xsi:type="dcterms:W3CDTF">2011-10-05T06:23:00Z</dcterms:modified>
  <cp:revision>83</cp:revision>
  <dc:subject/>
  <dc:title>ПРИЛОЖЕНИЕ 11</dc:title>
</cp:coreProperties>
</file>