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28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4.10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Муниципальным заказчиком является: Управление жилищно-коммунального хозяйства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жилых помещ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335 434,39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3» октября 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1» октября 2011 года не подана ни одна заявка на участие в открытом аукционе в электронной фор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>Настоящий протокол рассмотрения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Т.В. Ермола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19T11:54:00Z</cp:lastPrinted>
  <dcterms:modified xsi:type="dcterms:W3CDTF">2011-10-14T06:05:00Z</dcterms:modified>
  <cp:revision>67</cp:revision>
  <dc:subject/>
  <dc:title>ПРИЛОЖЕНИЕ 11</dc:title>
</cp:coreProperties>
</file>