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2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1.10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Городская клиническая больница №3 г. Иванова»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1001287 проводилась аукционной комиссией по размещению заказов для муниципальных нужд города Иванова в период с 20.10.2011 по 21.10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средств, влияющих на процессы обмена, препаратов гормональных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1 642 320,00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3 г. Иванова»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1001287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8"/>
        <w:gridCol w:w="1453"/>
        <w:gridCol w:w="2340"/>
        <w:gridCol w:w="1601"/>
        <w:gridCol w:w="1639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 9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тек-50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ООО «Протек-50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018051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92, Московская обл.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билейный, ул. Лесная.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92, Московская обл.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билейный, ул. Лесная.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99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 19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лекс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олек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285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Иваново, 30 микрорайон, д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Иваново, Кохомское шоссе, д.12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 1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Нижегородской области «Нижегородская областная фармация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П НО «Нижегородская областная фармация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: 52601362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Н.Новгород, ул. Почаинская, д.14-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Н.Новгород, ул. Почаинская, д.14-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en-US"/>
              </w:rPr>
              <w:t>(8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67-67, доб. 1104</w:t>
            </w:r>
          </w:p>
        </w:tc>
      </w:tr>
      <w:tr>
        <w:trPr>
          <w:trHeight w:val="32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 4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рмацевтическое общество Волжская мануфактура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армацевтическое общество Волжская мануфактур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413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4-я Меланж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4-я Меланж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33-11-15, 33-11-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ротек-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Т.В. Васильк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олек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Т.В. Васильк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П НО «Нижегородская областная фарма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Т.В. Васильк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Фармацевтическое общество Волжская мануфакту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Т.В. Васильк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Протек-50», признан аукционной комиссией победителем открытого аукциона в электронной форме, с ценой контракта 1 230 987,00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будет размещен на сайте оператора электронной площадки www.rts-tender.ru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Т.В. Василькова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Supervisor</cp:lastModifiedBy>
  <cp:lastPrinted>2011-10-21T15:17:00Z</cp:lastPrinted>
  <dcterms:modified xsi:type="dcterms:W3CDTF">2011-10-21T11:19:00Z</dcterms:modified>
  <cp:revision>36</cp:revision>
  <dc:subject/>
  <dc:title>Протокол №1</dc:title>
</cp:coreProperties>
</file>