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зъяснения </w:t>
      </w:r>
    </w:p>
    <w:p>
      <w:pPr>
        <w:pStyle w:val="Normal"/>
        <w:jc w:val="center"/>
        <w:rPr/>
      </w:pPr>
      <w:r>
        <w:rPr/>
        <w:t>положений документации об открытом аукционе в электронной форме №0133300001711001365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естре лекарственных средств по данным МНН зарегистрирован только один препарат с торговым наименованием Беротек Н, который имеет дозировку 10 мл 200 доз.</w:t>
            </w:r>
          </w:p>
          <w:p>
            <w:pPr>
              <w:pStyle w:val="Normal"/>
              <w:jc w:val="both"/>
              <w:rPr/>
            </w:pPr>
            <w:r>
              <w:rPr/>
              <w:t>Запрашиваемая характеристика препарата, в аукционной документации, не подходит ни под одно торговое наименование зарегистрированных лекарственных сред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им дать разъяснение, какое лекарственное средство желает видеть заказчик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егодняшний день, указанный в строке 9 пункта 1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 №0133300001711001365 препарат  «Фенотерол» - аэрозоль для ингаляций 15мл 300 разовых доз, в реестре лекарственных средств отсутству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этому участник может предложить препарат, соответствующий указанному в  строке 9 пункта 1 части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открытом аукционе в электронной форме №0133300001711001365 МНН, в форме выпуска – аэрозоль, но с другой дозировк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2:00Z</dcterms:created>
  <dc:creator>админ</dc:creator>
  <dc:description/>
  <cp:keywords/>
  <dc:language>en-US</dc:language>
  <cp:lastModifiedBy>админ</cp:lastModifiedBy>
  <cp:lastPrinted>2011-10-28T14:20:00Z</cp:lastPrinted>
  <dcterms:modified xsi:type="dcterms:W3CDTF">2011-12-27T10:33:00Z</dcterms:modified>
  <cp:revision>5</cp:revision>
  <dc:subject/>
  <dc:title/>
</cp:coreProperties>
</file>