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7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оконных блоков (в рамках общестроительных работ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дых Екатерина Леонид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оконных блоков (в рамках общестроительных работ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98 23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215 Заполнение оконных проемов с установкой подоконных дос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1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ул.9 Января, д.3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ул.9 Января, д.3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98 23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Иваново, ул.9 Января, д.39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20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9 911,8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9 470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0:00Z</dcterms:created>
  <dc:creator>Иванкина</dc:creator>
  <dc:description/>
  <cp:keywords/>
  <dc:language>en-US</dc:language>
  <cp:lastModifiedBy>Иванкина</cp:lastModifiedBy>
  <dcterms:modified xsi:type="dcterms:W3CDTF">2011-11-08T10:21:00Z</dcterms:modified>
  <cp:revision>2</cp:revision>
  <dc:subject/>
  <dc:title/>
</cp:coreProperties>
</file>