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29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9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spacing w:before="120" w:after="12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292 проводилась аукционной комиссией по размещению заказов для муниципальных нужд города Иванова в период с 27.04.2011 по 29.04.2011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Выполнение работ по сносу домов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9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1 722 906,28</w:t>
      </w:r>
      <w:r>
        <w:rPr/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и аукционная документация о проведении настоящего открытого аукциона в электронной форме были размещены «19» апреля  2011 года на электронной торговой площадке  «Сбербанк – АСТ» в сети «Интернет» на сайте:  http://www.sberbank-ast.ru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720" w:right="-19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еимущества участникам размещения заказов при участии в размещении заказов в соответствии с действующим законодательством  Российской Федерации не предусмотрены.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7» апреля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0292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0292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Т.В. Ермола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r>
        <w:rPr>
          <w:szCs w:val="24"/>
        </w:rPr>
        <w:t>http://www.sberbank-ast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Т.В. Ермола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истратор</cp:lastModifiedBy>
  <cp:lastPrinted>2011-03-15T13:21:00Z</cp:lastPrinted>
  <dcterms:modified xsi:type="dcterms:W3CDTF">2011-04-28T07:08:00Z</dcterms:modified>
  <cp:revision>45</cp:revision>
  <dc:subject/>
  <dc:title>ПРИЛОЖЕНИЕ 11</dc:title>
</cp:coreProperties>
</file>