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26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благоустройству территории, прилегающей к памятнику Я. П. Гарели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благоустройству территории, прилегающей к памятнику Я. П. Гарелину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472 36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472 36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Согласно пункта 6 Раздела 1.3. "Информационная карта открытого аукциона в электронной форме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момента заключения муниципального контракта до 27 мая 2011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73 618,4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обеспечение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11.99.281.0 </w:t>
                    <w:br/>
                  </w:r>
                  <w:r>
                    <w:rPr>
                      <w:u w:val="single"/>
                    </w:rPr>
                    <w:t xml:space="preserve">БИК банка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41 710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Иная информация: </w:t>
                  </w:r>
                  <w:r>
                    <w:rPr/>
                    <w:t xml:space="preserve">В общей информации в разделе "Порядок размещения заказа" строка "Срок и порядок внесения денежных средств в качестве обеспечения заявки" , а также в печатной форме в пункте "Обеспечение заявки" в строке "Срок и порядок предоставления обеспечения" информация не актуальна и формируется на сайте www.zakupki.gov.ru автоматически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04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7:00Z</dcterms:created>
  <dc:creator>админ</dc:creator>
  <dc:description/>
  <cp:keywords/>
  <dc:language>en-US</dc:language>
  <cp:lastModifiedBy>админ</cp:lastModifiedBy>
  <dcterms:modified xsi:type="dcterms:W3CDTF">2011-04-13T05:17:00Z</dcterms:modified>
  <cp:revision>2</cp:revision>
  <dc:subject/>
  <dc:title/>
</cp:coreProperties>
</file>