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5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казчиком является: Управление жилищно-коммунального хозяйства Администрации города Ива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54 проводилась аукционной комиссией по размещению заказов для муниципальных нужд города Иванова в период с 16.11.2011 по 18.11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именование предмета открытого аукциона в электронной форме: «Выполнение 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муниципальных жилых помещений, пострадавших в результате пожаров)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35 649,7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ConsPlusNormal1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 Иван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6» ноября 2011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02"/>
        <w:gridCol w:w="3478"/>
        <w:gridCol w:w="426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 первой части заявки участника размещения заказа не представлены сведения, предусмотренные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</w:t>
            </w:r>
            <w:bookmarkStart w:id="0" w:name="OLE_LINK3"/>
            <w:r>
              <w:rPr>
                <w:sz w:val="24"/>
                <w:szCs w:val="24"/>
              </w:rPr>
              <w:t xml:space="preserve">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 xml:space="preserve">документации об открытом аукционе в электронной форме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Л.А. Тихомо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1454 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 комиссии:                                         _____________________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/ Л.А. Тихомол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11-17T10:57:00Z</cp:lastPrinted>
  <dcterms:modified xsi:type="dcterms:W3CDTF">2011-11-17T06:58:00Z</dcterms:modified>
  <cp:revision>75</cp:revision>
  <dc:subject/>
  <dc:title>ПРИЛОЖЕНИЕ 11</dc:title>
</cp:coreProperties>
</file>