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 для лечения инфекционных заболеваний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 для лечения инфекционных заболеваний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65 703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320 Препараты для лечения протозоидных инфекций</w:t>
              <w:br/>
              <w:t>2423340 Средства противогрибковые</w:t>
              <w:br/>
              <w:t>2423410 Пенициллины</w:t>
              <w:br/>
              <w:t>2423420 Стрептомицин и стрептомициноподобные (включая неомицины)</w:t>
              <w:br/>
              <w:t>2423450 Цефалоспорины</w:t>
              <w:br/>
              <w:t>2423471 Антибиотики макроли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065 703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3 г. Иванова», расположенная в здании стационара по адресу: г. Иваново, ул. Постышева, д.57/3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(пяти)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3 285,1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19 711,0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админ</dc:creator>
  <dc:description/>
  <cp:keywords/>
  <dc:language>en-US</dc:language>
  <cp:lastModifiedBy>админ</cp:lastModifiedBy>
  <dcterms:modified xsi:type="dcterms:W3CDTF">2011-11-18T10:43:00Z</dcterms:modified>
  <cp:revision>1</cp:revision>
  <dc:subject/>
  <dc:title>Извещение</dc:title>
</cp:coreProperties>
</file>