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479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 обучению на курсах повышения квалификаци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 обучению на курсах повышения квалификаци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52 275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8040020 Услуги курсов по повышению квалификац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ощадь Революции, 6, 40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ощадь Революции, 6, 40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52 275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услуг указан в части III «Техническая часть»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на территории исполнителя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муниципального контракта до 25.12.2011 в дни, согласованные с заказчиком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 613,7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5 682,5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1.11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2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.11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13:00Z</dcterms:created>
  <dc:creator>Supervisor</dc:creator>
  <dc:description/>
  <cp:keywords/>
  <dc:language>en-US</dc:language>
  <cp:lastModifiedBy>Supervisor</cp:lastModifiedBy>
  <dcterms:modified xsi:type="dcterms:W3CDTF">2011-11-22T07:14:00Z</dcterms:modified>
  <cp:revision>2</cp:revision>
  <dc:subject/>
  <dc:title/>
</cp:coreProperties>
</file>