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1479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9956"/>
      </w:tblGrid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6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22.11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ым заказчиком является:  Администрация города Иванова</w:t>
      </w:r>
    </w:p>
    <w:p>
      <w:pPr>
        <w:pStyle w:val="Normal"/>
        <w:ind w:left="284" w:right="-191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12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1001479 проводилась аукционной комиссией по размещению заказов для муниципальных нужд города Иванова в период с 21.11.2011 по 22.11.2011 по адресу: 153000, Российская Федерация, Ивановская,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Оказание услуг по обучению на курсах повышения квалификации.</w:t>
      </w:r>
    </w:p>
    <w:p>
      <w:pPr>
        <w:pStyle w:val="Normal"/>
        <w:spacing w:before="120" w:after="0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52 275,00  руб.</w:t>
      </w:r>
    </w:p>
    <w:p>
      <w:pPr>
        <w:pStyle w:val="Style16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1» ноябр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56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56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Гонобобл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эксплуатации и сопровождения  информационно-коммуникационных технологий управления информационных ресурсов администрации города </w:t>
            </w:r>
          </w:p>
        </w:tc>
      </w:tr>
    </w:tbl>
    <w:p>
      <w:pPr>
        <w:pStyle w:val="2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1» ноября 2011 года была подана одна заявка от участника с порядковым номером 1.</w:t>
      </w:r>
    </w:p>
    <w:p>
      <w:pPr>
        <w:pStyle w:val="2"/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 0133300001711001479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2"/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ую часть заявки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9.1. 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2"/>
        <w:spacing w:lineRule="auto" w:line="240" w:before="120" w:after="0"/>
        <w:ind w:left="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9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М.В. Гонобобле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10. Настоящий протокол рассмотрения первых частей заявок на участие в открытом аукционе будет размещен на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 xml:space="preserve">                   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 / А.С. Гамиловская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__________________________ / М.В. Гонобоблев /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7:00Z</dcterms:created>
  <dc:creator>IGZ</dc:creator>
  <dc:description/>
  <cp:keywords/>
  <dc:language>en-US</dc:language>
  <cp:lastModifiedBy>Supervisor</cp:lastModifiedBy>
  <cp:lastPrinted>2011-11-22T11:02:00Z</cp:lastPrinted>
  <dcterms:modified xsi:type="dcterms:W3CDTF">2011-11-22T08:02:00Z</dcterms:modified>
  <cp:revision>60</cp:revision>
  <dc:subject/>
  <dc:title>ПРИЛОЖЕНИЕ 11</dc:title>
</cp:coreProperties>
</file>