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/>
      </w:pPr>
      <w:r>
        <w:rPr>
          <w:sz w:val="24"/>
          <w:szCs w:val="24"/>
        </w:rPr>
        <w:t>1. Муниципальным заказчиком является: Администрация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79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Оказание услуг по обучению на курсах повышения квалификации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2 275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сплуатации и сопровождения  информационно-коммуникационных технологий управления информационных ресурсов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21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2"/>
        <w:gridCol w:w="3240"/>
      </w:tblGrid>
      <w:tr>
        <w:trPr>
          <w:trHeight w:val="1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232"/>
        <w:gridCol w:w="21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Учебный центр «Информзащит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АНО ДПО «Учебный центр «Информзащита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1908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121, г.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денко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8, г.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-23-45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89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В. Гонобоблев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1-23T10:41:00Z</cp:lastPrinted>
  <dcterms:modified xsi:type="dcterms:W3CDTF">2011-11-23T07:49:00Z</dcterms:modified>
  <cp:revision>109</cp:revision>
  <dc:subject/>
  <dc:title>Протокол №1</dc:title>
</cp:coreProperties>
</file>