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4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2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464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комплексов средств вычислительной техник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328 000,0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но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474"/>
        <w:gridCol w:w="1486"/>
        <w:gridCol w:w="12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 6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Интеркомтел», ИНН 3702087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г. Иваново, ул. 6-я Меланжев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г. Иваново, ул. 6-я Меланжевая,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32)3598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 24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АйТек», ИНН 3328423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28, г. Владимир, ул. Ново-Ямская, д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28, г. Владимир, ул. Ново-Ямская, д.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32)59-50-12, 8(4932)59-50-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Интеркомтел», признан аукционной комиссией победителем открытого аукциона в электронной форме, с ценой контракта 311 600,00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М.В. Гонобобле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9-08T11:42:00Z</cp:lastPrinted>
  <dcterms:modified xsi:type="dcterms:W3CDTF">2011-11-22T07:21:00Z</dcterms:modified>
  <cp:revision>79</cp:revision>
  <dc:subject/>
  <dc:title/>
</cp:coreProperties>
</file>