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58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05.12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Муниципальным заказчиком является: Администрация города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Поставка расходных материалов и принадлежностей для средств вычислительной техни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 11 24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4» ноября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 xml:space="preserve">ОАО «ЕЭТП» </w:t>
      </w:r>
      <w:r>
        <w:rPr>
          <w:sz w:val="24"/>
          <w:szCs w:val="24"/>
        </w:rPr>
        <w:t xml:space="preserve">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4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онобобл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сплуатации и сопровождения информационно-коммуникационных технологий управления информационных ресурсов администрации гор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2» декабря 2011 года не подана ни одна заявка на участие в открытом аукционе в электронной форме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>
          <w:szCs w:val="24"/>
        </w:rPr>
        <w:t xml:space="preserve">8. </w:t>
      </w:r>
      <w:r>
        <w:rPr/>
        <w:t xml:space="preserve">Настоящий протокол рассмотрения заявок на участие в открытом аукционе будет размещен на Единой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М.В. Гонобоблев /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9-19T11:54:00Z</cp:lastPrinted>
  <dcterms:modified xsi:type="dcterms:W3CDTF">2011-12-05T05:17:00Z</dcterms:modified>
  <cp:revision>67</cp:revision>
  <dc:subject/>
  <dc:title>ПРИЛОЖЕНИЕ 11</dc:title>
</cp:coreProperties>
</file>