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Title1"/>
        <w:jc w:val="center"/>
        <w:rPr/>
      </w:pPr>
      <w:r>
        <w:rPr/>
        <w:t>(в редакции №2 от 24.05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5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ликлинического отделения №2 МУЗ «Городская поликлиника «Соснево» общестроительные работы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ликлинического отделения №2 МУЗ «Городская поликлиника «Соснево» общестроительные работы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2 9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поликлиника "Соснево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1" w:type="dxa"/>
                <w:left w:w="71" w:type="dxa"/>
                <w:bottom w:w="71" w:type="dxa"/>
                <w:right w:w="7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6, Ивановская обл, Иваново г, 1-я Меланжевая, 1/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6, Ивановская обл, Иваново г, 1-я Меланжевая, 1/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 912 9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соответствии с проектом контракта, согласно проектно-сметной документации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Ивановская обл, Иваново г, ул. Каравайковой, д. 1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– в течение 2 календарных дней с момента подписания контракта. Окончание – в течение 90 календарных дней с момента начала рабо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8 259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873 89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1" w:type="dxa"/>
              <w:left w:w="71" w:type="dxa"/>
              <w:bottom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2:00Z</dcterms:created>
  <dc:creator>Supervisor</dc:creator>
  <dc:description/>
  <cp:keywords/>
  <dc:language>en-US</dc:language>
  <cp:lastModifiedBy>Supervisor</cp:lastModifiedBy>
  <dcterms:modified xsi:type="dcterms:W3CDTF">2011-06-10T09:42:00Z</dcterms:modified>
  <cp:revision>2</cp:revision>
  <dc:subject/>
  <dc:title/>
</cp:coreProperties>
</file>