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                    № 01333000017110015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12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7 г.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1001597 проводилась аукционной комиссией по размещению заказов для муниципальных нужд города Иванова в период с 02.12.2011 по 05.12.2011 по адресу: 153000, Российская Федерация, Ивановская, г. Иваново, пл. Революции, 6.</w:t>
      </w:r>
    </w:p>
    <w:p>
      <w:pPr>
        <w:pStyle w:val="ConsPlusNormal1"/>
        <w:snapToGrid w:val="fals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ремонту и испытанию противопожарного водопровода и установке  пожарных насосов МУЗ «ГКБ №7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101 27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731"/>
      </w:tblGrid>
      <w:tr>
        <w:trPr>
          <w:trHeight w:val="459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9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1" w:hRule="atLeast"/>
        </w:trPr>
        <w:tc>
          <w:tcPr>
            <w:tcW w:w="2163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33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 7 г.Иванова»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02» декабря 2011 года были поданы 3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Закона № 94-ФЗ О размещении заказов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Cs w:val="24"/>
              </w:rPr>
              <w:t>часть» документации об открытом аукционе в электронной форме (пункт 1 части 4 статьи 41.9 Закона №94-ФЗ О размещении заказов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Закона № 94-ФЗ О размещении заказ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4"/>
                <w:szCs w:val="24"/>
              </w:rPr>
              <w:t>часть» документации об открытом аукционе в электронной форме (пункт 1 части 4 статьи 41.9 Закона №94-ФЗ О размещении заказов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Закона № 94-ФЗ О размещении заказ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4"/>
                <w:szCs w:val="24"/>
              </w:rPr>
              <w:t>часть» документации об открытом аукционе в электронной форме (пункт 1 части 4 статьи 41.9 Закона №94-ФЗ О размещении заказов)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highlight w:val="lightGray"/>
              </w:rPr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rStyle w:val="ConsPlusNormal"/>
          <w:b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М.А.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0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2-02T07:20:00Z</dcterms:modified>
  <cp:revision>2</cp:revision>
  <dc:subject/>
  <dc:title>ПРИЛОЖЕНИЕ 11</dc:title>
</cp:coreProperties>
</file>