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</w:t>
      </w:r>
      <w:r>
        <w:rPr>
          <w:b/>
          <w:sz w:val="24"/>
          <w:szCs w:val="24"/>
          <w:lang w:val="en-US"/>
        </w:rPr>
        <w:t>162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о, пл. Революции, 6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З «Городская клиническая больница №7 г. 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623 проводилась аукционной комиссией по размещению заказов для муниципальных нужд города Иванова в период с 12.12.2011 по 15.12.2011 по адресу: 153000, Российская Федерация, Ивановская обл., г. Иваново, пл. Революции, 6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именование предмета открытого аукциона в электронной форме: Поставка колющи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1 150 357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но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ный врач  МУЗ «Городская клиническая больница №7 г. 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ФО Волжская мануфактур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 xml:space="preserve">ООО «ФО Волжская мануфактура» </w:t>
      </w:r>
      <w:r>
        <w:rPr>
          <w:sz w:val="24"/>
          <w:szCs w:val="24"/>
        </w:rPr>
        <w:t xml:space="preserve"> (</w:t>
      </w:r>
      <w:r>
        <w:rPr>
          <w:sz w:val="24"/>
        </w:rPr>
        <w:t>153006, г. Иваново, ул. 4-я Меланжевая, д. 1, ИНН: 3702041317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>в информационно-телекоммуникационной сети "Интернет" 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А. Ратман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7:00Z</dcterms:created>
  <dc:creator>User</dc:creator>
  <dc:description/>
  <cp:keywords/>
  <dc:language>en-US</dc:language>
  <cp:lastModifiedBy>админ</cp:lastModifiedBy>
  <cp:lastPrinted>2011-08-24T10:43:00Z</cp:lastPrinted>
  <dcterms:modified xsi:type="dcterms:W3CDTF">2011-12-15T11:01:00Z</dcterms:modified>
  <cp:revision>4</cp:revision>
  <dc:subject/>
  <dc:title>Протокол №1</dc:title>
</cp:coreProperties>
</file>